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9"/>
        <w:gridCol w:w="2520"/>
        <w:gridCol w:w="2340"/>
        <w:gridCol w:w="2160"/>
        <w:gridCol w:w="841"/>
      </w:tblGrid>
      <w:tr>
        <w:trPr>
          <w:tblHeader w:val="true"/>
        </w:trPr>
        <w:tc>
          <w:tcPr>
            <w:tcW w:w="1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860B3" w:val="clear"/>
          </w:tcPr>
          <w:p>
            <w:pPr>
              <w:pStyle w:val="Heading2"/>
              <w:spacing w:before="40" w:after="40"/>
              <w:jc w:val="left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860B3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ject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860B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aff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860B3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ork Type</w:t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860B3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138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ATEJOB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3 Nov 2006</w:t>
              <w:t>13 Nov 2006</w:t>
              <w:t>13 Nov 2006</w:t>
              <w:t>13 Nov 2006</w:t>
              <w:t>13 Nov 2006</w:t>
              <w:t>13 Nov 2006</w:t>
              <w:t>13 Nov 2006</w:t>
              <w:t>13 Nov 2006</w:t>
              <w:t>13 Nov 2006</w:t>
              <w:t>13 Nov 2006</w:t>
              <w:t>13 Nov 2006</w:t>
              <w:t>13 Nov 2006</w:t>
              <w:t>13 Nov 2006</w:t>
              <w:t>08 Nov 2006</w:t>
              <w:t>08 Nov 2006</w:t>
              <w:t>08 Nov 2006</w:t>
              <w:t>08 Nov 2006</w:t>
              <w:t>08 Nov 2006</w:t>
              <w:t>08 Nov 2006</w:t>
              <w:t>06 Nov 2006</w:t>
              <w:t>06 Nov 2006</w:t>
              <w:t>06 Nov 2006</w:t>
              <w:t>06 Nov 2006</w:t>
              <w:t>06 Nov 2006</w:t>
              <w:t>06 Nov 2006</w:t>
              <w:t>06 Nov 2006</w:t>
              <w:t>06 Nov 2006</w:t>
              <w:t>06 Nov 2006</w:t>
              <w:t>06 Nov 2006</w:t>
              <w:t>01 Nov 2006</w:t>
              <w:t>01 Nov 2006</w:t>
              <w:t>01 Nov 2006</w:t>
              <w:t>01 Nov 2006</w:t>
              <w:t>30 Oct 2006</w:t>
              <w:t>30 Oct 2006</w:t>
              <w:t>30 Oct 2006</w:t>
              <w:t>30 Oct 2006</w:t>
              <w:t>30 Oct 2006</w:t>
              <w:t>30 Oct 2006</w:t>
              <w:t>30 Oct 2006</w:t>
              <w:t>30 Oct 2006</w:t>
              <w:t>05 Jul 2006</w:t>
              <w:t>05 Jul 2006</w:t>
              <w:t>05 Jul 2006</w:t>
              <w:t>05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03 Jul 2006</w:t>
              <w:t>28 Jun 2006</w:t>
              <w:t>11 Jul 200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PROJECT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Quality Samples Reporting Database</w:t>
              <w:t>CollabOffice</w:t>
              <w:t>Pay Tracker</w:t>
              <w:t>Document Management</w:t>
              <w:t>Product Tracker</w:t>
              <w:t>SMS</w:t>
              <w:t>Job Costings Module</w:t>
              <w:t>SMS</w:t>
              <w:t>Doc Tracker</w:t>
              <w:t>Doc Tracker</w:t>
              <w:t>InfoMedix</w:t>
              <w:t>eSecurity</w:t>
              <w:t>InfoMedix</w:t>
              <w:t>Job Costings Module</w:t>
              <w:t>Pay Tracker</w:t>
              <w:t>Doc Tracker</w:t>
              <w:t>SMS</w:t>
              <w:t>Product Tracker</w:t>
              <w:t>Doc Tracker</w:t>
              <w:t>Integra</w:t>
              <w:t>Document Management</w:t>
              <w:t>Product Tracker</w:t>
              <w:t>Integra</w:t>
              <w:t>Job Costings Module</w:t>
              <w:t>SMS</w:t>
              <w:t>Doc Tracker</w:t>
              <w:t>Document Management</w:t>
              <w:t>Job Costings Module</w:t>
              <w:t>Doc Tracker</w:t>
              <w:t>CollabOffice</w:t>
              <w:t>Job Costings Module</w:t>
              <w:t>Doc Tracker</w:t>
              <w:t>Doc Tracker</w:t>
              <w:t>Integra</w:t>
              <w:t>Doc Tracker</w:t>
              <w:t>Integra</w:t>
              <w:t>Document Management</w:t>
              <w:t>Product Tracker</w:t>
              <w:t>Shipping</w:t>
              <w:t>InfoMedix</w:t>
              <w:t>Job Costings Module</w:t>
              <w:t>SMS</w:t>
              <w:t>Job Costings Module</w:t>
              <w:t>Doc Tracker</w:t>
              <w:t>Doc Tracker</w:t>
              <w:t>Integra</w:t>
              <w:t>Job Costings Module</w:t>
              <w:t>Document Management</w:t>
              <w:t>Product Tracker</w:t>
              <w:t>Doc Tracker</w:t>
              <w:t>Integra</w:t>
              <w:t>SMS</w:t>
              <w:t>Doc Tracker</w:t>
              <w:t>Document Management</w:t>
              <w:t>Product Tracker</w:t>
              <w:t>Shipping</w:t>
              <w:t>InfoMedix</w:t>
              <w:t>Job Costings Module</w:t>
              <w:t>InfoMedix</w:t>
              <w:t>Job Costings Module</w:t>
              <w:t>Doc Tracker</w:t>
              <w:t>Quality Samples Reporting Database</w:t>
              <w:t>Pay Tracker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STAFFNAM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Charles Masters</w:t>
              <w:t>Christian Acorn</w:t>
              <w:t>Dominic Canterbury</w:t>
              <w:t>Elenor Caesar</w:t>
              <w:t>Elenor Caesar</w:t>
              <w:t>Elenor Caesar</w:t>
              <w:t>Elenor Caesar</w:t>
              <w:t>Etienne Zansibar</w:t>
              <w:t>Frank Green</w:t>
              <w:t>Julian Mushy</w:t>
              <w:t>Leonard Target</w:t>
              <w:t>Leonard Target</w:t>
              <w:t>Matthew White</w:t>
              <w:t>Dominic Canterbury</w:t>
              <w:t>Dominic Canterbury</w:t>
              <w:t>Elenor Caesar</w:t>
              <w:t>Elenor Caesar</w:t>
              <w:t>Julian Mushy</w:t>
              <w:t>Julian Mushy</w:t>
              <w:t>Dominic Canterbury</w:t>
              <w:t>Elenor Caesar</w:t>
              <w:t>Elenor Caesar</w:t>
              <w:t>Elenor Caesar</w:t>
              <w:t>Elenor Caesar</w:t>
              <w:t>Etienne Zansibar</w:t>
              <w:t>Frank Green</w:t>
              <w:t>Ian Smith</w:t>
              <w:t>Matthew White</w:t>
              <w:t>Max Canter</w:t>
              <w:t>Claude Pistol</w:t>
              <w:t>Dominic Canterbury</w:t>
              <w:t>Frank Green</w:t>
              <w:t>Max Canter</w:t>
              <w:t>Dominic Canterbury</w:t>
              <w:t>Elenor Caesar</w:t>
              <w:t>Elenor Caesar</w:t>
              <w:t>Ian Smith</w:t>
              <w:t>Julian Mushy</w:t>
              <w:t>Julian Mushy</w:t>
              <w:t>Leonard Target</w:t>
              <w:t>Leonard Target</w:t>
              <w:t>Elenor Caesar</w:t>
              <w:t>Elenor Caesar</w:t>
              <w:t>Frank Green</w:t>
              <w:t>Julian Mushy</w:t>
              <w:t>Dominic Canterbury</w:t>
              <w:t>Dominic Canterbury</w:t>
              <w:t>Elenor Caesar</w:t>
              <w:t>Elenor Caesar</w:t>
              <w:t>Elenor Caesar</w:t>
              <w:t>Elenor Caesar</w:t>
              <w:t>Etienne Zansibar</w:t>
              <w:t>Frank Green</w:t>
              <w:t>Ian Smith</w:t>
              <w:t>Julian Mushy</w:t>
              <w:t>Julian Mushy</w:t>
              <w:t>Leonard Target</w:t>
              <w:t>Leonard Target</w:t>
              <w:t>Matthew White</w:t>
              <w:t>Matthew White</w:t>
              <w:t>Max Canter</w:t>
              <w:t>Charles Masters</w:t>
              <w:t>Dominic Canterbury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WORKTYP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Pre-sales Activities</w:t>
              <w:t>Demos</w:t>
              <w:t>Research</w:t>
              <w:t>Administration</w:t>
              <w:t>Meetings</w:t>
              <w:t>Support</w:t>
              <w:t>Support</w:t>
              <w:t>Administration</w:t>
              <w:t>Research</w:t>
              <w:t>Research</w:t>
              <w:t>Research</w:t>
              <w:t>Administration</w:t>
              <w:t>Mail/Tracking</w:t>
              <w:t>Development</w:t>
              <w:t>Research</w:t>
              <w:t>Meetings</w:t>
              <w:t>Support</w:t>
              <w:t>Support</w:t>
              <w:t>Research</w:t>
              <w:t>Research</w:t>
              <w:t>Administration</w:t>
              <w:t>Meetings</w:t>
              <w:t>Development</w:t>
              <w:t>Support</w:t>
              <w:t>Administration</w:t>
              <w:t>Research</w:t>
              <w:t>Phone Calls</w:t>
              <w:t>Meetings</w:t>
              <w:t>Research</w:t>
              <w:t>Phone Calls</w:t>
              <w:t>Development</w:t>
              <w:t>Phone Calls</w:t>
              <w:t>Research</w:t>
              <w:t>Research</w:t>
              <w:t>Meetings</w:t>
              <w:t>Development</w:t>
              <w:t>Phone Calls</w:t>
              <w:t>Support</w:t>
              <w:t>Support</w:t>
              <w:t>Research</w:t>
              <w:t>Research</w:t>
              <w:t>Support</w:t>
              <w:t>Support</w:t>
              <w:t>Research</w:t>
              <w:t>Research</w:t>
              <w:t>Research</w:t>
              <w:t>Development</w:t>
              <w:t>Administration</w:t>
              <w:t>Meetings</w:t>
              <w:t>Meetings</w:t>
              <w:t>Development</w:t>
              <w:t>Administration</w:t>
              <w:t>Phone Calls</w:t>
              <w:t>Phone Calls</w:t>
              <w:t>Support</w:t>
              <w:t>Support</w:t>
              <w:t>Research</w:t>
              <w:t>Research</w:t>
              <w:t>Mail/Tracking</w:t>
              <w:t>Meetings</w:t>
              <w:t>Research</w:t>
              <w:t>Pre-sales Activities</w:t>
              <w:t>Research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DURATIO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.00</w:t>
              <w:t>4.00</w:t>
              <w:t>0.17</w:t>
              <w:t>0.17</w:t>
              <w:t>0.50</w:t>
              <w:t>0.25</w:t>
              <w:t>0.17</w:t>
              <w:t>1.00</w:t>
              <w:t>1.00</w:t>
              <w:t>0.17</w:t>
              <w:t>0.50</w:t>
              <w:t>1.58</w:t>
              <w:t>1.00</w:t>
              <w:t>0.17</w:t>
              <w:t>0.17</w:t>
              <w:t>1.67</w:t>
              <w:t>0.25</w:t>
              <w:t>0.25</w:t>
              <w:t>0.17</w:t>
              <w:t>0.25</w:t>
              <w:t>0.17</w:t>
              <w:t>0.50</w:t>
              <w:t>2.25</w:t>
              <w:t>0.17</w:t>
              <w:t>0.75</w:t>
              <w:t>1.00</w:t>
              <w:t>0.67</w:t>
              <w:t>2.50</w:t>
              <w:t>3.00</w:t>
              <w:t>4.00</w:t>
              <w:t>0.17</w:t>
              <w:t>0.17</w:t>
              <w:t>3.00</w:t>
              <w:t>0.25</w:t>
              <w:t>1.67</w:t>
              <w:t>2.25</w:t>
              <w:t>0.67</w:t>
              <w:t>0.25</w:t>
              <w:t>0.17</w:t>
              <w:t>0.50</w:t>
              <w:t>1.00</w:t>
              <w:t>0.25</w:t>
              <w:t>0.17</w:t>
              <w:t>1.00</w:t>
              <w:t>0.17</w:t>
              <w:t>0.25</w:t>
              <w:t>0.17</w:t>
              <w:t>0.17</w:t>
              <w:t>0.50</w:t>
              <w:t>1.67</w:t>
              <w:t>2.25</w:t>
              <w:t>0.75</w:t>
              <w:t>0.17</w:t>
              <w:t>0.67</w:t>
              <w:t>0.25</w:t>
              <w:t>0.17</w:t>
              <w:t>0.50</w:t>
              <w:t>1.00</w:t>
              <w:t>1.00</w:t>
              <w:t>2.50</w:t>
              <w:t>3.00</w:t>
              <w:t>1.00</w:t>
              <w:t>0.17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60B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hours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OTALHOUR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7.2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205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2057" w:leader="none"/>
        </w:tabs>
        <w:jc w:val="center"/>
        <w:rPr/>
      </w:pPr>
      <w:r>
        <w:rPr>
          <w:rFonts w:cs="Arial" w:ascii="Arial" w:hAnsi="Arial"/>
          <w:b/>
          <w:i/>
          <w:sz w:val="18"/>
          <w:szCs w:val="18"/>
          <w:lang w:val="en-GB"/>
        </w:rPr>
        <w:t xml:space="preserve">Transactions listed above conform to our records as at </w:t>
      </w:r>
      <w:r>
        <w:rPr>
          <w:rFonts w:cs="Arial" w:ascii="Arial" w:hAnsi="Arial"/>
          <w:b/>
          <w:i/>
          <w:sz w:val="18"/>
          <w:szCs w:val="18"/>
        </w:rPr>
        <w:fldChar w:fldCharType="begin"/>
      </w:r>
      <w:r>
        <w:rPr>
          <w:sz w:val="18"/>
          <w:i/>
          <w:b/>
          <w:szCs w:val="18"/>
          <w:rFonts w:cs="Arial" w:ascii="Arial" w:hAnsi="Arial"/>
        </w:rPr>
        <w:instrText xml:space="preserve"> MERGEFIELD _DocumentDate </w:instrText>
      </w:r>
      <w:r>
        <w:rPr>
          <w:sz w:val="18"/>
          <w:i/>
          <w:b/>
          <w:szCs w:val="18"/>
          <w:rFonts w:cs="Arial" w:ascii="Arial" w:hAnsi="Arial"/>
        </w:rPr>
        <w:fldChar w:fldCharType="separate"/>
      </w:r>
      <w:r>
        <w:rPr>
          <w:sz w:val="18"/>
          <w:i/>
          <w:b/>
          <w:szCs w:val="18"/>
          <w:rFonts w:cs="Arial" w:ascii="Arial" w:hAnsi="Arial"/>
        </w:rPr>
        <w:t>16 May 2007</w:t>
      </w:r>
      <w:r>
        <w:rPr>
          <w:sz w:val="18"/>
          <w:i/>
          <w:b/>
          <w:szCs w:val="18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6"/>
        <w:szCs w:val="16"/>
        <w:lang w:val="en-GB"/>
      </w:rPr>
      <w:t xml:space="preserve">Page </w:t>
    </w:r>
    <w:r>
      <w:rPr>
        <w:rFonts w:cs="Arial" w:ascii="Arial" w:hAnsi="Arial"/>
        <w:b/>
        <w:i/>
        <w:sz w:val="16"/>
        <w:szCs w:val="16"/>
        <w:lang w:val="en-GB"/>
      </w:rPr>
      <w:fldChar w:fldCharType="begin"/>
    </w:r>
    <w:r>
      <w:rPr>
        <w:sz w:val="16"/>
        <w:i/>
        <w:b/>
        <w:szCs w:val="16"/>
        <w:rFonts w:cs="Arial" w:ascii="Arial" w:hAnsi="Arial"/>
        <w:lang w:val="en-GB"/>
      </w:rPr>
      <w:instrText xml:space="preserve"> PAGE </w:instrText>
    </w:r>
    <w:r>
      <w:rPr>
        <w:sz w:val="16"/>
        <w:i/>
        <w:b/>
        <w:szCs w:val="16"/>
        <w:rFonts w:cs="Arial" w:ascii="Arial" w:hAnsi="Arial"/>
        <w:lang w:val="en-GB"/>
      </w:rPr>
      <w:fldChar w:fldCharType="separate"/>
    </w:r>
    <w:r>
      <w:rPr>
        <w:sz w:val="16"/>
        <w:i/>
        <w:b/>
        <w:szCs w:val="16"/>
        <w:rFonts w:cs="Arial" w:ascii="Arial" w:hAnsi="Arial"/>
        <w:lang w:val="en-GB"/>
      </w:rPr>
      <w:t>2</w:t>
    </w:r>
    <w:r>
      <w:rPr>
        <w:sz w:val="16"/>
        <w:i/>
        <w:b/>
        <w:szCs w:val="16"/>
        <w:rFonts w:cs="Arial" w:ascii="Arial" w:hAnsi="Arial"/>
        <w:lang w:val="en-GB"/>
      </w:rPr>
      <w:fldChar w:fldCharType="end"/>
    </w:r>
    <w:r>
      <w:rPr>
        <w:rFonts w:cs="Arial" w:ascii="Arial" w:hAnsi="Arial"/>
        <w:b/>
        <w:i/>
        <w:sz w:val="16"/>
        <w:szCs w:val="16"/>
        <w:lang w:val="en-GB"/>
      </w:rPr>
      <w:t xml:space="preserve"> of </w:t>
    </w:r>
    <w:r>
      <w:rPr>
        <w:rFonts w:cs="Arial" w:ascii="Arial" w:hAnsi="Arial"/>
        <w:b/>
        <w:i/>
        <w:sz w:val="16"/>
        <w:szCs w:val="16"/>
        <w:lang w:val="en-GB"/>
      </w:rPr>
      <w:fldChar w:fldCharType="begin"/>
    </w:r>
    <w:r>
      <w:rPr>
        <w:sz w:val="16"/>
        <w:i/>
        <w:b/>
        <w:szCs w:val="16"/>
        <w:rFonts w:cs="Arial" w:ascii="Arial" w:hAnsi="Arial"/>
        <w:lang w:val="en-GB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  <w:lang w:val="en-GB"/>
      </w:rPr>
      <w:fldChar w:fldCharType="separate"/>
    </w:r>
    <w:r>
      <w:rPr>
        <w:sz w:val="16"/>
        <w:i/>
        <w:b/>
        <w:szCs w:val="16"/>
        <w:rFonts w:cs="Arial" w:ascii="Arial" w:hAnsi="Arial"/>
        <w:lang w:val="en-GB"/>
      </w:rPr>
      <w:t>2</w:t>
    </w:r>
    <w:r>
      <w:rPr>
        <w:sz w:val="16"/>
        <w:i/>
        <w:b/>
        <w:szCs w:val="16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6985</wp:posOffset>
          </wp:positionV>
          <wp:extent cx="2124075" cy="285750"/>
          <wp:effectExtent l="0" t="0" r="0" b="0"/>
          <wp:wrapSquare wrapText="bothSides"/>
          <wp:docPr id="1" name="Shirebur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irebur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ERGEFIELD COMPANYNAM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Cyberdev Corporation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ERGEFIELD ADDRESS1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Cambridge Square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ERGEFIELD ADDRESS2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Cambridge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ERGEFIELD ADDRESS3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MA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ERGEFIELD COUNTRY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United States of America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MERGEFIELD CONTACT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Joe Blow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ind w:right="101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Date: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MERGEFIELD _DocumentDat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6 May 2007</w:t>
    </w:r>
    <w:r>
      <w:rPr>
        <w:sz w:val="22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Statement Period: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MERGEFIELD StatementPeriod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 Jan 2004 - 31 Dec 2006</w:t>
    </w:r>
    <w:r>
      <w:rPr>
        <w:sz w:val="22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Arial" w:hAnsi="Arial" w:cs="Arial"/>
        <w:b/>
        <w:b/>
        <w:bCs/>
        <w:color w:val="0860B3"/>
      </w:rPr>
    </w:pPr>
    <w:r>
      <w:rPr>
        <w:rFonts w:cs="Arial" w:ascii="Arial" w:hAnsi="Arial"/>
        <w:b/>
        <w:bCs/>
        <w:color w:val="0860B3"/>
      </w:rPr>
      <w:t>Time Sheets Statement</w:t>
    </w:r>
  </w:p>
  <w:p>
    <w:pPr>
      <w:pStyle w:val="Header"/>
      <w:rPr>
        <w:rFonts w:ascii="Arial" w:hAnsi="Arial" w:cs="Arial"/>
        <w:b/>
        <w:b/>
        <w:bCs/>
        <w:color w:val="0860B3"/>
      </w:rPr>
    </w:pPr>
    <w:r>
      <w:rPr>
        <w:rFonts w:cs="Arial" w:ascii="Arial" w:hAnsi="Arial"/>
        <w:b/>
        <w:bCs/>
        <w:color w:val="0860B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b/>
      <w:bCs/>
      <w:sz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2:00Z</dcterms:created>
  <dc:creator>Shireburn Co Ltd</dc:creator>
  <dc:description/>
  <cp:keywords/>
  <dc:language>en-US</dc:language>
  <cp:lastModifiedBy>Julienne Cachia Musu'</cp:lastModifiedBy>
  <dcterms:modified xsi:type="dcterms:W3CDTF">2007-05-16T15:22:00Z</dcterms:modified>
  <cp:revision>2</cp:revision>
  <dc:subject/>
  <dc:title>«COMPANY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graServletPath">
    <vt:lpwstr>quartz.shireburn.com/servlet</vt:lpwstr>
  </property>
  <property fmtid="{D5CDD505-2E9C-101B-9397-08002B2CF9AE}" pid="3" name="IntegraUserLang">
    <vt:lpwstr>en</vt:lpwstr>
  </property>
</Properties>
</file>