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Nam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Addres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Address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Cit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City»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Zi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Zip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Countr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Country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n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Contact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panyContact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_DocumentDat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_DocumentDat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rchase Ord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f </w:t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MERGEFIELD PO_Ref 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  <w:t>«PO_Ref»</w:t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27"/>
        <w:gridCol w:w="935"/>
        <w:gridCol w:w="1230"/>
        <w:gridCol w:w="15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Ite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20"/>
              <w:rPr/>
            </w:pPr>
            <w:r>
              <w:rPr/>
              <w:t>Descrip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Item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Item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Descriptio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Description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Qty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Qty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UnitCost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UnitCost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Value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Value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b-Tota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Total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Total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Ta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Tax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GrandTotal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«GrandTotal»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Purchase Order Terms &amp; Conditions</w:t>
      </w:r>
      <w:r>
        <w:rPr>
          <w:rFonts w:cs="Arial" w:ascii="Arial" w:hAnsi="Arial"/>
          <w:i/>
          <w:iCs/>
          <w:sz w:val="16"/>
        </w:rPr>
        <w:t>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cme Corp reserves the right to reject delivery of any product or service effected under the terms of this purchase order if the items fail the company’s quality control procedures.</w:t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057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1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gra PO Samp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45:00Z</dcterms:created>
  <dc:creator>Julienne Musu</dc:creator>
  <dc:description/>
  <dc:language>en-US</dc:language>
  <cp:lastModifiedBy>John de Giorgio</cp:lastModifiedBy>
  <dcterms:modified xsi:type="dcterms:W3CDTF">2002-04-11T10:53:00Z</dcterms:modified>
  <cp:revision>6</cp:revision>
  <dc:subject/>
  <dc:title>«CompanyName»</dc:title>
</cp:coreProperties>
</file>